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2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я 2020 год  </w:t>
        <w:tab/>
        <w:tab/>
        <w:tab/>
        <w:tab/>
        <w:tab/>
        <w:tab/>
        <w:tab/>
        <w:tab/>
        <w:tab/>
        <w:t xml:space="preserve">                 № 47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17-2022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06.04.2020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от 06.04.2020 г.                 № 3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31.03.2020 г.       № 02-13/10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заключение Комиссии по противодействию коррупции в муниципальном образовании «Нерюнгринский район» от 01.04.2020 г. № 02-15/5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постановления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, р</w:t>
      </w:r>
      <w:r>
        <w:rPr>
          <w:bCs/>
        </w:rPr>
        <w:t xml:space="preserve">ешения Нерюнгринского районного Совета депутатов </w:t>
      </w:r>
      <w:r>
        <w:rPr/>
        <w:t>от 20.12.2018 № 4-4 «О бюджете Нерюнгринского района на 2019 год и на плановый период 2020 и 2021 годов» (с изменениями от 20.11.2020 № 1-10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Решению Нерюнгринского районного Совета депутатов </w:t>
      </w:r>
      <w:r>
        <w:rPr/>
        <w:t>от 20.12.2018 года № 4-4 «О бюджете Нерюнгринского района на 2019 год и плановый период 2020 и 2021 годов»</w:t>
      </w:r>
      <w:r>
        <w:rPr>
          <w:b/>
        </w:rPr>
        <w:t xml:space="preserve"> (</w:t>
      </w:r>
      <w:r>
        <w:rPr/>
        <w:t>с изменениями от 20.11.2019 № 1-10);</w:t>
      </w:r>
    </w:p>
    <w:p>
      <w:pPr>
        <w:pStyle w:val="Normal"/>
        <w:jc w:val="both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 xml:space="preserve">481 970,78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77 059,1 тыс. рублей, в 2018 году – 80 902,73 тыс. рублей,  в 2019 году – 87 275,2 тыс. рублей, в 2020 году – 72 910,95 тыс. рублей, в 2021 году – 73 463,9 тыс. рублей, 2022 году – 90 358,9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373 409,93 тыс. рублей, за счет внебюджетных источников – 405 003,35 тыс. рублей, из бюджета  Республики Саха (Якутия) – 3 557,5 тыс. рублей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менения объема финансирования  по базовому варианту за счет средств местного бюджета составило: в 2019 году увеличение на 1 741,2 тыс. рублей, а именно на возмещение коммунальных расх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 результате проведения финансово-экономического анализа установлено, что объем финансирования по муниципальной программе на 2019 соответствует решению Нерюнгринского районного Совета депутатов от 20.12.2018 года № 4-4 «О бюджете Нерюнгринского района на 2019 год и плановый период 2020 и 2021 годов» (с изменениями от 20.11.2019 № 1-1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2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3:00Z</dcterms:created>
  <dc:creator>kspruk</dc:creator>
  <dc:description/>
  <cp:keywords/>
  <dc:language>en-US</dc:language>
  <cp:lastModifiedBy>Евгения</cp:lastModifiedBy>
  <cp:lastPrinted>2020-03-03T10:27:00Z</cp:lastPrinted>
  <dcterms:modified xsi:type="dcterms:W3CDTF">2020-05-15T03:14:00Z</dcterms:modified>
  <cp:revision>91</cp:revision>
  <dc:subject/>
  <dc:title/>
</cp:coreProperties>
</file>